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01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5 tháng 01 năm 20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5/12/2014 đến 11/01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5/01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6/01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dự Hội nghị báo cáo viên tại Hội trường Thành uỷ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7/01/2015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NĂM: ngày 08/01/2015: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TB Lê Hùng Yên dự Đại hội trù bị tổ chức ĐHĐB nhiệm kỳ III Hội Bảo trợ Bệnh Nhân nghè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09/01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giờ 00: TB Lê Hùng Yên dự ĐHĐB nhiệm kỳ III Hội Bảo trợ Bệnh Nhân nghèo tại Hội trường Thành uỷ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0:00Z</dcterms:created>
  <dc:creator>XP</dc:creator>
  <dc:description/>
  <cp:keywords/>
  <dc:language>en-US</dc:language>
  <cp:lastModifiedBy>MSN</cp:lastModifiedBy>
  <cp:lastPrinted>2014-05-14T08:06:00Z</cp:lastPrinted>
  <dcterms:modified xsi:type="dcterms:W3CDTF">2015-01-05T01:48:00Z</dcterms:modified>
  <cp:revision>4</cp:revision>
  <dc:subject/>
  <dc:title>SỞ NỘI VỤ TP CẦN THƠ</dc:title>
</cp:coreProperties>
</file>